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№ 49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долгосрочной целевой программы 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9.06.2012 г. № 496-па «Об утверждении муниципальной долгосрочной целевой программы «Обеспечение жильем молодых семей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звании, тексте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именовании, в паспорте, по тексту программы и в наименованиях программных приложений слова «муниципальная долгосрочная целевая программа» словами «муниципальная программа» в соответствующих падеж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15:00Z</dcterms:created>
  <dc:creator>User</dc:creator>
  <dc:description/>
  <cp:keywords/>
  <dc:language>en-US</dc:language>
  <cp:lastModifiedBy>user</cp:lastModifiedBy>
  <dcterms:modified xsi:type="dcterms:W3CDTF">2013-09-25T22:27:00Z</dcterms:modified>
  <cp:revision>4</cp:revision>
  <dc:subject/>
  <dc:title/>
</cp:coreProperties>
</file>